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arson (13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) Chpt 13 Recitation Outlin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Item 2,3,16,17. Carbohydrate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4,5,10. Chiral Molecules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6,7,8,9. Fisher Projections of monosaccharid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1,12,14,15. Haworth Structures of Monosaccharides, </w:t>
      </w:r>
      <w:r>
        <w:rPr>
          <w:i/>
          <w:sz w:val="40"/>
          <w:szCs w:val="40"/>
        </w:rPr>
        <w:t>mutarotation</w:t>
      </w: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13. Chemical Properties of Monosaccharides, </w:t>
      </w:r>
      <w:r>
        <w:rPr>
          <w:i/>
          <w:sz w:val="40"/>
          <w:szCs w:val="40"/>
        </w:rPr>
        <w:t>oxidation, Benedict’s Solution</w:t>
      </w:r>
      <w:r>
        <w:rPr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em . Disaccharides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Item . Polysaccharides, </w:t>
      </w:r>
      <w:r>
        <w:rPr>
          <w:i/>
          <w:sz w:val="40"/>
          <w:szCs w:val="40"/>
        </w:rPr>
        <w:t>glycog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5:00Z</dcterms:created>
  <dc:creator>Dr Moser</dc:creator>
  <dc:description/>
  <cp:keywords/>
  <dc:language>en-US</dc:language>
  <cp:lastModifiedBy>Russ Moser</cp:lastModifiedBy>
  <cp:lastPrinted>2019-03-24T10:30:00Z</cp:lastPrinted>
  <dcterms:modified xsi:type="dcterms:W3CDTF">2019-03-24T15:46:00Z</dcterms:modified>
  <cp:revision>17</cp:revision>
  <dc:subject/>
  <dc:title>1505 Recitation Quiz #1</dc:title>
</cp:coreProperties>
</file>